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4.11.202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09.11.2022 o 16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dnotenie činnosti vo volebnom období 2018-202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7:00Z</dcterms:created>
  <dc:creator>Skola</dc:creator>
  <dc:description/>
  <dc:language>en-US</dc:language>
  <cp:lastModifiedBy>OCU SAVOL</cp:lastModifiedBy>
  <cp:lastPrinted>2018-12-10T14:39:00Z</cp:lastPrinted>
  <dcterms:modified xsi:type="dcterms:W3CDTF">2022-11-07T10:17:00Z</dcterms:modified>
  <cp:revision>2</cp:revision>
  <dc:subject/>
  <dc:title>Obecný  úrad  v   Š á v o l i,      985 41</dc:title>
</cp:coreProperties>
</file>